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u carta intestata dell’organizzazion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  <w:t>OGGETTO:</w:t>
        <w:tab/>
        <w:t>Dichiarazione ai sensi dell’art. 6 comma 2 D.L. 78/2010, convertito con modificazioni dalla Legge 122/2010 e s.m.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/La sottoscritto/a ……………………………………………….………………., in qualità di legale rappresentante dell’organizzazione ……………………………………………..…………………., consapevole delle sanzioni penali nel caso di dichiarazioni non veritiere e falsità degli atti, richiamata dall’art. 76 del D.P.R. 445 del 28/12/2000, al fine di ricevere contributi dalle Finanze Pubblich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ATTES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</w:rPr>
      </w:pPr>
      <w:r>
        <w:rPr>
          <w:sz w:val="22"/>
        </w:rPr>
        <w:t>che l’organizzazione suddetta si attiene a quanto disposto dall’art. 6 comma 2 D.L. 78/2010, convertito con modificazioni dalla Legge 122/2010 e s.m.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ppure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</w:rPr>
      </w:pPr>
      <w:r>
        <w:rPr>
          <w:sz w:val="22"/>
        </w:rPr>
        <w:t>che l’art. 6 comma 2 D.L. 78/2010, convertito con modificazioni dalla Legge 122/2010 e s.m.i., non si applica a l’organizzazione suddetta in qua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ente previsto nominativamente dal D.Lgs. n. 300 del 1999 e dal D.Lgs. 165 del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univers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ente e fondazione di ricerca e organismo equipar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camera di commerc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ente del servizio sanitario naz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ente indicato nella tabella C della legge finanzi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ente previdenziale ed assistenziale naz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ONL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associazione di promozione soc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ente pubblico economico individuato con decreto del Ministero dell’economia e delle finanze su proposta del Ministero vigil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società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sz w:val="22"/>
        </w:rPr>
      </w:pPr>
      <w:r>
        <w:rPr>
          <w:sz w:val="22"/>
        </w:rPr>
        <w:t>Firm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orino,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9:00Z</dcterms:created>
  <dc:creator>test</dc:creator>
  <dc:description/>
  <cp:keywords/>
  <dc:language>en-US</dc:language>
  <cp:lastModifiedBy>Alessandro</cp:lastModifiedBy>
  <dcterms:modified xsi:type="dcterms:W3CDTF">2022-06-16T10:24:00Z</dcterms:modified>
  <cp:revision>10</cp:revision>
  <dc:subject/>
  <dc:title>(su carta intestata)</dc:title>
</cp:coreProperties>
</file>